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9/1999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ZÁKON ze dne 8. prosince 1999 o Veřejném ochránci prá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: 265/2001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: 320/2002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: 626/2004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: 381/200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: 342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: 309/2002 Sb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lament se usnesl na tomto zákoně České republi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ÁST PRVNÍ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Á USTANOVENÍ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Veřejný ochránce práv (dále jen "ochránce") působí k ochraně osob před jednáním úřadů a dalších institucí uvedených v tomto zákoně, pokud je v rozporu s právem, neodpovídá principům demokratického právního státu a dobré správy, jakož i před jejich nečinností, a tím přispívá k ochraně základních práv a svobo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Působnost ochránce podle odstavce 1 se vztahuje na ministerstva a jiné správní úřady s působností pro celé území státu, správní úřady jim podléhající, Českou národní banku, pokud působí jako správní úřad, Radu pro rozhlasové a televizní vysílání, orgány územních samosprávných celků při výkonu státní správy, a není-li dále stanoveno jinak na Policii České republiky, Armádu České republiky, Hradní stráž, Vězeňskou službu České republiky, dále na zařízení, v nichž se vykonává vazba, trest odnětí svobody, ochranná nebo ústavní výchova, ochranné léčení, jakož i na veřejné zdravotní pojišťovny (dále jen "úřad"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Ochránce provádí systematické návštěvy míst, kde se nacházejí nebo mohou nacházet osoby omezené na svobodě veřejnou mocí nebo v důsledku závislosti na poskytované péči, s cílem posílit ochranu těchto osob před mučením, krutým, nelidským, ponižujícím zacházením nebo trestáním a jiným špatným zacházení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Působnost ochránce podle odstavce 3 se vztahuje n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řízení, v nichž se vykonává vazba, trest odnětí svobody, ochranná nebo ústavní výchova anebo ochranné léčení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alší místa, kde se nacházejí nebo mohou nacházet osoby omezené na svobodě veřejnou mocí, zejména policejní cely, zařízení pro zajištění cizinců a azylová zařízení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ísta, kde se nacházejí nebo mohou nacházet osoby omezené na svobodě v důsledku závislosti na poskytované péči, zejména ústavy sociální péče a jiná zařízení poskytující obdobnou péči, zdravotnická zařízení a zařízení sociálně-právní ochrany dě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ále jen "zařízení"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5) Působnost ochránce se nevztahuje na Parlament, prezidenta republiky a vládu, na Nejvyšší kontrolní úřad, na zpravodajské služby České republiky, na orgány činné v trestním řízení, státní zastupitelství a na soudy, s výjimkou orgánů správy státního zastupitelství a státní správy soud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6) Ochránce není oprávněn zasahovat do činnosti a rozhodování úřadů a zařízení jinak, než jak stanoví tento zák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Ochránce je volen Poslaneckou sněmovnou na funkční období šesti let z kandidátů, z nichž po dvou navrhuje prezident republiky a Senát; shodné návrhy jsou přípustné. Ochránce může být zvolen pouze na dvě bezprostředně po sobě jdoucí funkční obdob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Ochráncem může být zvolen každý, kdo je volitelný do Senát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Sídlem ochránce je Brn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Zástupce ochránce zastupuje ochránce v plném rozsahu v době jeho nepřítomnosti. Ochránce ho může pověřit výkonem části své působnosti. Pro volbu, pozbytí funkce, odvolání z funkce a právní postavení zástupce ochránce platí ustanovení tohoto zákona o ochránci obdobně, pokud tento zákon nestanoví jinak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Funkce ochránce je neslučitelná s funkcí prezidenta republiky, poslance, senátora a soudce, jakož i s jakoukoliv činností ve veřejné správě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Výkon funkce ochránce je neslučitelný s jinou výdělečnou činností, s výjimkou správy vlastního majetku a činnosti vědecké, pedagogické, publicistické, literární nebo umělecké, není-li taková činnost na újmu výkonu funkce a její důstojnosti a neohrožuje-li důvěru v nezávislost a nestrannost výkonu funkc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Ochránce nesmí být členem politické strany nebo politického hnut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Po dobu výkonu funkce se ochránce, pokud podléhá branné povinnosti, nepovolává k vojenské činné službě nebo se mu vojenská činná služba přeruší; vojenské cvičení takto zameškané se promíj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Ochránce se ujímá výkonu funkce složením slibu do rukou předsedy Poslanecké sněmovny, ne však dříve než dnem následujícím po dni, kdy uplynulo funkční období dosavadního ochránce; do složení slibu nově zvoleného ochránce vykonává jeho působnost ochránce, jehož funkční období skončil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Slib ochránce zní: "Slibuji na svou čest a svědomí, že svou funkci budu vykonávat nezávisle a nestranně, v souladu s Ústavou a ostatními zákony a že budu chránit neporušitelnost práv."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Nesloží-li ochránce slib do 10 dnů ode dne zvolení nebo složí-li slib s výhradou, hledí se na něj, jako by nebyl zvol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Ochránce vykonává svou funkci nezávisle a nestranně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Za výkon funkce odpovídá ochránce Poslanecké sněmovně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Ochránce pozbývá funkci dnem následujícím po dni, k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plynulo jeho funkční období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byl právní moci rozsudek soudu, kterým byl ochránce odsouzen pro trestný čin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řestal být volitelným do Senátu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e ujal výkonu funkce uvedené v § 3 odst. 1 nebo vykonává činnost ve veřejné správě, aneb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ředsedovi Poslanecké sněmovny bylo doručeno písemné prohlášení ochránce, že se této funkce vzdává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Pozbytí funkce z důvodů uvedených v odstavci 1 vysloví předseda Poslanecké sněmovny a uvědomí o tom písemně osobu, která funkci ochránce pozbyl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Vykonává-li ochránce činnost, která je podle § 3 odst. 2 neslučitelná s výkonem jeho funkce, nebo je-li členem politické strany nebo politického hnutí, Poslanecká sněmovna ho z funkce ochránce odvolá a písemně ho o tom vyrozumí; účinky odvolání nastávají dnem doručení písemného vyrozumě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O odvolání z funkce uvědomí předseda Poslanecké sněmovny Senát, prezidenta republiky, jakož i veřejnost; o pozbytí funkce uvědomí též Poslaneckou sněmovn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5) Volba ochránce se koná ve lhůtě počínající šedesátým dnem před uplynutím funkčního období ochránce a končící dnem jeho uplynut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6) Uvolní-li se funkce ochránce před skončením jeho funkčního období, koná se volba ochránce do 60 dn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7) Nebyl-li ochránce ve lhůtě podle odstavce 5 nebo 6 zvolen, koná se nová volba ve lhůtě 60 dn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Ochránce nelze trestně stíhat bez souhlasu Poslanecké sněmovny. Odepře-li Poslanecká sněmovna souhlas, je trestní stíhání ochránce vyloučeno po dobu výkonu působnosti ochránc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Ochránce je povinen zachovávat mlčenlivost o skutečnostech, o kterých se dozvěděl při výkonu funkce, a to i po ukončení výkonu funkce, pokud zákon nestanoví jinak; stejnou povinnost mají i zaměstnanci Kanceláře Veřejného ochránce práv (dále jen "Kancelář") (§ 25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Povinnosti mlčenlivosti podle odstavce 2 může ochránce nebo zaměstnance Kanceláře z vážných důvodů zprostit předseda Poslanecké sněmovn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Státní orgány, včetně orgánů činných v trestním řízení, jsou oprávněny nahlížet do spisů ochránce nebo mu tyto spisy odejmout jen na základě zákona a se souhlasem ochránce, a odepře-li ochránce souhlas, se souhlasem předsedy Poslanecké sněmovn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Funkce ochránce je veřejnou funkc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Ochránci náleží plat, náhrada výdajů a naturální plnění jako prezidentovi Nejvyššího kontrolního úřadu. Zástupci ochránce náleží plat, náhrada výdajů a naturální plnění jako viceprezidentovi Nejvyššího kontrolního úřad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DRUHÁ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OCHRÁN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hránce jed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 základě podnětu fyzické nebo právnické osoby (dále jen "podnět") jemu adresovaného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na základě podnětu adresovaného poslanci nebo senátorovi, který jej ochránci postoupil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 základě podnětu adresovaného některé z komor Parlamentu, která jej ochránci postoupila, aneb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 vlastní iniciativ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Každý má právo obrátit se s písemným podnětem na ochránce ve věci, která patří do jeho působnosti (podle § 1 odst. 1 a 2); podnět lze učinit také ústně do protokol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Podnět nesmí být podroben úřední kontrol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Podnět nepodléhá poplatk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Podnět musí obsahov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líčení podstatných okolností věci (§ 10 odst. 1) , včetně sdělení, zda věc byla předložena také jinému státnímu orgánu, popřípadě s jakým výsledkem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značení úřadu, popřípadě jméno a příjmení nebo jiné údaje o totožnosti osoby, jíž se podnět týká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klad o tom, že úřad, jehož se podnět týká, byl neúspěšně vyzván k nápravě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jméno, příjmení a bydliště, u právnické osoby název, sídlo a osoby oprávněné jejím jménem jednat, toho, kdo podnět podává (dále jen "stěžovatel"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Pokud se podnět týká rozhodnutí, stěžovatel přiloží jeho stejnopi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Ochránce podnět odloží, jestliže věc, které se podnět týká, nespadá do jeho působnosti anebo se netýká osoby, která podnět podal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Ochránce může podnět odložit, jestli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áležitosti podle § 11 nebyly doplněny ani ve stanovené lhůtě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zjevně neopodstatněný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d právní moci rozhodnutí nebo od opatření či události, kterých se podnět týká, uplynula v den doručení podnětu doba delší jednoho roku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ěc, které se podnět týká, je projednávána soudem nebo již byla soudem rozhodnuta, neb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de o podnět ve věci, která již byla ochráncem přešetřena (§ 17 a 18) a opakovaný podnět nepřináší nové skutečnost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O odložení podnětu a důvodech odložení ochránce písemně vyrozumí stěžovatel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Je-li podnět podle svého obsahu opravným prostředkem podle předpisů o řízení ve věcech správních nebo soudních, žalobou nebo opravným prostředkem ve správním soudnictví, anebo ústavní stížností, ochránce o tom stěžovatele neprodleně vyrozumí a poučí jej o správném postup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kud ochránce podnět neodloží (§ 12) nebo nepostupuje podle § 13, zahájí šetření a písemně o tom stěžovatele vyrozum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Ochránce je oprávněn s vědomím vedoucích úřadů, a to i bez předchozího upozornění, vstupovat do všech prostor úřadů a provádět šetření spočívající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hlížení do spisů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ladení otázek jednotlivým zaměstnancům úřadů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ozmluvě s osobami umístěnými v zařízeních podle § 1 odst. 2, a to bez přítomnosti jiných osob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Úřady jsou povinny na žádost ochránce a ve lhůtě jím stanov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skytnout informace a vysvětlení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ředložit spisy a jiné písemnosti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dělit písemně stanovisko ke skutkovým a právním otázkám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ovést důkazy, které ochránce navrhne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vést úkony dozoru, k nimž jsou podle zákona oprávněny a které ochránce navrhn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Ochránce je oprávněn být přítomen při ústním jednání a provádění důkazů úřady a klást přítomným osobám otázk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Pro účely šetření podle předchozích odstavců zprostí na žádost ochránce osoba k tomu oprávněná podle zvláštního zákona jednotlivé zaměstnance úřadu mlčenlivosti, je-li jim zvláštním zákonem uložena. Nestanoví-li zvláštní zákon, kdo je osobou oprávněnou zprostit povinnosti mlčenlivosti, je jí pro účely tohoto zákona v případě zaměstnance úřadu vedoucí úřadu, v případě vedoucího úřadu vedoucí úřadu jemu nadřízeného, a není-li takového úřadu, předseda vlády. Pro účely šetření podle tohoto zákona se vůči ochránci nelze dovolávat povinnosti mlčenlivosti uložené smlouvo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šechny státní orgány a osoby vykonávající veřejnou správu jsou v mezích své působnosti povinny poskytovat ochránci při šetření pomoc, kterou si vyžádá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Ministerstvo vnitra, krajské úřady a obecní úřady obcí s rozšířenou působností poskytují ochránci pro výkon působnosti podle tohoto zákona z informačního systému evidence obyvatel 1) údaje o obyvatelích; obyvatelem se rozumí fyzická osoba podle zvláštního právního předpisu 2) . Ministerstvo vnitra poskytuje tyto údaje v elektronické podobě způsobem umožňujícím dálkový přístup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Ministerstvo vnitra dále poskytuje ochránci pro výkon působnosti podle tohoto zákona na vyžádání z registru rodných čísel 3) údaje o fyzických osobách, kterým bylo přiděleno rodné číslo, avšak nejsou uvedeny v odstavci 1. Pokud to umožňuje technický stav registru rodných čísel, poskytují se údaje podle věty první pouze v elektronické podobě způsobem umožňujícím dálkový přístup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Poskytovanými údaji podle odstavce 1 jsou údaje 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átních občanech České republiky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méno, popřípadě jména, příjmení, popřípadě jejich změna, rodné příjm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um naroz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 a okres narození; u občana, který se narodil v cizině, místo a stát, kde se občan narodi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dné čís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átní občanstv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dresa místa trvalého pobytu, včetně předchozích adres místa trvalého poby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očátek trvalého pobytu, popřípadě datum zrušení údaje o místu trvalého pobytu nebo datum ukončení trvalého pobytu na území České republik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bavení nebo omezení způsobilosti k právním úkonů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odinný stav, datum a místo uzavření manželstv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tum, místo a okres úmrtí; jde-li o úmrtí občana mimo území České republiky, datum a stát, na jehož území k úmrtí doš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en, který byl v rozhodnutí soudu o prohlášení za mrtvého uveden jako den úmrtí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izincích, kteří jsou obyva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méno, popřípadě jména, příjmení, jejich změna, rodné příjm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um naroz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 a stát, na jehož území se narodi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dné čís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átní občanstv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ruh a adresa místa poby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číslo a platnost povolení k poby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očátek pobytu, popřípadě datum ukončení poby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bavení nebo omezení způsobilosti k právním úkonů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dinný stav, datum a místo uzavření manželstv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právní vyhoštění a doba, po kterou není umožněn vstup na území České republik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vyhoštění a doba, po kterou není umožněn vstup na území České republik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atum, místo a okres úmrtí; jde-li o úmrtí mimo území České republiky, stát, na jehož území k úmrtí došlo, popřípadě datum úmrt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en, který byl v rozhodnutí soudu o prohlášení za mrtvého uveden jako den úmrt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Poskytovanými údaji podle odstavce 2 jso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méno, popřípadě jména, příjmení, popřípadě rodné příjmení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odné číslo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 případě změny rodného čísla původní rodné číslo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n, měsíc a rok narození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ísto a okres narození, u fyzické osoby narozené v cizině stát, na jehož území se narodil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5) Z poskytovaných údajů lze v konkrétním případě použít vždy jen takové údaje, které jsou nezbytné ke splnění daného úkol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liže ochránce šetřením nezjistí porušení právních předpisů ani jiná pochybení (§ 1 odst. 1), písemně o tom vyrozumí stěžovatele i úřa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Zjistí-li ochránce šetřením porušení právních předpisů či jiná pochybení (§ 1 odst. 1), vyzve úřad, aby se k jeho zjištěním ve lhůtě 30 dnů vyjádřil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Pokud úřad na výzvu podle odstavce 1 sdělí, že provedl nebo provádí opatření k nápravě a ochránce tato opatření shledá dostatečnými, vyrozumí o tom stěžovatele i úřad. Jinak ochránce po obdržení vyjádření nebo marném uplynutí lhůty sdělí písemně své závěrečné stanovisko úřadu a stěžovateli; součástí tohoto stanoviska je návrh opatření k nápravě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hránce může navrhnout zejména tato opatření k náprav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ájení řízení o přezkoumání rozhodnutí, úkonu nebo postupu úřadu, lze-li je zahájit z úřední moci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vedení úkonů k odstranění nečinnosti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hájení disciplinárního nebo obdobného řízení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hájení stíhání pro trestný čin, přestupek nebo jiný správní delikt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skytnutí náhrady škody nebo uplatnění nároku na náhradu škod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Úřad je povinen do 30 dnů od doručení závěrečného stanoviska sdělit ochránci, jaká opatření k nápravě provedl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Jestliže úřad povinnost podle odstavce 1 nesplní, nebo jsou-li opatření k nápravě podle názoru ochránce nedostatečná, ochrá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rozumí nadřízený úřad a není-li takového úřadu, vládu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ůže o svých zjištěních informovat veřejnost včetně sdělení jména a příjmení osob oprávněných jednat jménem úřad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Způsobem uvedeným v odstavci 2 může ochránce postupovat i tehdy, nesplní-li úřad povinnost vyplývající z § 15 a 16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á-li ochránce z vlastní iniciativy, ustanovení § 15 až 20 se použijí obdobně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Pro návštěvy zařízení (§ 1 odst. 3 a 4) platí ustanovení § 15 a 16 přiměřeně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Ochránce po návštěvě zařízení nebo po souvisejících návštěvách více zařízení vypracuje zprávu o svých zjištěních. Součástí této zprávy mohou být doporučení nebo návrhy opatření k nápravě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Ochránce vyzve zařízení, aby se k jeho zprávě, doporučením nebo návrhům na opatření k nápravě vyjádřilo ve lhůtě stanovené ochráncem. Takto může ochránce vyzvat i zřizovatele zařízení nebo příslušné úřady. Shledá-li ochránce jejich vyjádření dostatečnými, zařízení, popřípadě jeho zřizovatele nebo příslušné úřady o tom vyrozumí. Jinak ochránce po obdržení vyjádření nebo po marném uplynutí lhůty může postupovat obdobně podle § 20 odst. 2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V případě nesplnění povinnosti součinnosti podle § 15 a 16 může ochránce postupovat podle § 20 odst. 2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TŘETÍ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OPRÁVNĚNÍ A POVINNOSTI OCHRÁ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Ochránce je oprávněn doporučit vydání, změnu nebo zrušení právního nebo vnitřního předpisu. Doporučení podává úřadu, jehož působnosti se týká, a jde-li o nařízení nebo usnesení vlády nebo zákon, vládě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Úřad je povinen do 60 dnů sdělit své stanovisko k doporučení podle odstavce 1. Ustanovení § 20 odst. 2 platí obdobně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Ochránce je oprávněn navrhnout nejvyššímu státnímu zástupci podání žaloby k ochraně veřejného zájmu 1) . Pokud nejvyšší státní zástupce žalobu nepodá, postupuje podle zvláštního zákona 2)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Ochránce je oprávněn navrhnout nejvyššímu státnímu zástupci podání žaloby k ochraně veřejného zájmu 5) . Pokud nejvyšší státní zástupce žalobu nepodá, postupuje podle zvláštního zákona 2)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Ochránce podává každoročně do 31. března Poslanecké sněmovně souhrnnou písemnou zprávu o své činnosti za uplynulý rok; zpráva je sněmovní publikací. Zprávu současně zasílá Senátu, prezidentu republiky, vládě a ministerstvům a jiným správním úřadům s působností pro celé území státu a vhodným způsobem ji zveřejňuj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Ochránce soustavně seznamuje veřejnost se svou činností podle tohoto zákona a s poznatky, které z jeho činnosti vyplynuly. Zprávy z návštěv zařízení včetně obdržených vyjádření a vybrané zprávy o ukončených šetřeních v jednotlivých věcech ochránce vhodným způsobem zveřejňuje; ustanovení § 20 odst. 2 písm. b) platí obdobně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Ochránce Poslanecké sněmovně předklá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jméně jednou za 3 měsíce informaci o své činnosti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právu o jednotlivých věcech, v nichž nebylo dosaženo dostatečných opatření k nápravě ani postupem podle § 20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poručení podle § 22, pokud jde o právní předpis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Poslanecká sněmovna projednává zprávy a informace předložené ochránce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Ochránce je oprávněn zúčastnit se schůze Poslanecké sněmovny a jejího orgánu, jedná-li se o věcech týkajících se jeho působnosti, i když schůze nebo její část byla prohlášena za neveřejnou. Požádá-li o slovo, bude mu udělen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ČTVRTÁ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1) Úkoly spojené s odborným, organizačním a technickým zabezpečením činnosti ochránce plní Kancelář, která je organizační složkou stát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Podrobnosti o organizaci a úkolech Kanceláře upravuje statut, který vydá ochránc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Ochránce může pověřit jednotlivé zaměstnance Kanceláře, aby prováděli šetření ve věci podle § 15, 16 a § 21a odst. 1 a aby jednali jeho jménem v příslušném řízení před soudem nebo Ústavním soudem 3)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daje na činnost ochránce a jeho Kanceláře jsou hrazeny ze samostatné kapitoly státního rozpočtu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ochránce se vztahuje zákoník práce , pokud tento zákon nestanoví jinak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nto zákon nabývá účinnosti šedesátým dnem po jeho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s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l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an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ákon č. 133/2000 Sb. , o evidenci obyvatel a rodných číslech a o změně některých zákonů (zákon o evidenci obyvatel), ve znění pozdějších předpis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§ 12 odst. 7 zákona č. 283/1993 Sb. , o státním zastupitelství, ve znění pozdějších předpisů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§ 64 odst. 2 písm. f) zákona č. 182/1993 Sb. , o Ústavním soudu, ve znění zákona č. 18/2000 Sb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§ 66 odst. 2 zákona č. 150/2002 Sb. , soudní řád správ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30:00Z</dcterms:created>
  <dc:creator>Dana</dc:creator>
  <dc:description/>
  <cp:keywords/>
  <dc:language>en-US</dc:language>
  <cp:lastModifiedBy>Portus</cp:lastModifiedBy>
  <dcterms:modified xsi:type="dcterms:W3CDTF">2006-12-22T08:57:00Z</dcterms:modified>
  <cp:revision>4</cp:revision>
  <dc:subject/>
  <dc:title>349/1999 Sb</dc:title>
</cp:coreProperties>
</file>